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61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22-01-2025-005297-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манова Марата Камилевича, * года рождения, уроженца *, гражданина Российской Федерации, *, зарегистрированно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6.06.2025 в 00 час. 01 мин Лукманов М.К. зарегистрированный по адресу: ХМАО-Югра *, своевременно не уплатил штраф в размере 750 руб., назначенный постановлением № 18810502250317005973 от 17.03.2025 за совершение административного правонарушения, предусмотренного ч.2 ст.12.1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Лукманов М.К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Лукманова М.К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7.03.2025. Постановление вступило в законную силу 02.04.2025. Оплатить штраф Лукманов М.К. должен был до 25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Лукманова М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696697 от 26.07.2025 по делу об административном правонарушении, в котором указаны обстоятельства совершения Лукмановым М.К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Лукманову М.К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02250317005973 от 17.03.2025, в котором Лукманов М.К. предупрежден о необходимости оплатить штраф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ГИС ГМП, согласно которым штраф, назначенный постановлением № 18810502250317005973 от 17.03.2025, в период с 17.03.2025 по 26.07.2025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учета транспортного средства, согласно которой транспортное средство </w:t>
      </w:r>
      <w:r>
        <w:rPr>
          <w:sz w:val="28"/>
          <w:szCs w:val="28"/>
          <w:lang w:val="en-US" w:eastAsia="en-US"/>
        </w:rPr>
        <w:t>Hy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olaris</w:t>
      </w:r>
      <w:r>
        <w:rPr>
          <w:sz w:val="28"/>
          <w:szCs w:val="28"/>
        </w:rPr>
        <w:t>, государственный регистрационный номер Р 317 МО 186 принадлежит Лукманову М.К.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Лукманова М.К.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Лукманова М.К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Лукманова М.К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Лукманову М.К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укманова Марата Камил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ой тысячи пя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1061252015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